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-4953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ŽIM  D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Režim dne</w:t>
      </w:r>
      <w:r>
        <w:rPr>
          <w:sz w:val="28"/>
          <w:szCs w:val="28"/>
        </w:rPr>
        <w:t xml:space="preserve"> je časové rozvržení všech činností a odpočinku v průběhu 24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ravotní doporučen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vážit délku různých forem činnosti a odpočinku, jejich střídání, předcházet únavě a přetěžov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akovat jednotlivé složky režimu dne pravidelně, ve stejnou dob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řazovat různé druhy činnosti a odpočinku v době odpovídající biologickým rytmům v průběhu 24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počinek</w:t>
      </w:r>
      <w:r>
        <w:rPr>
          <w:sz w:val="28"/>
          <w:szCs w:val="28"/>
        </w:rPr>
        <w:tab/>
        <w:t xml:space="preserve">- aktivní – různé aktivní činnosti (sport, zájmová činnost, poby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 přírodě)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- pasivní – spánek (ve 13-14 letech – 9 hod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š v přesné časové posloupnosti činnosti, které jsi vykonával v průběhu jednoho pracovního dne (včetně doby spánku). Barevně vyznač, kterou z těchto činností považuješ za odpočinek. Jinou barvou vyznač podávání stravy. Posuď, zda se ve tvém pracovním dnu  promítla výše uvedená zdravotní doporuč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55"/>
        <w:gridCol w:w="1542"/>
      </w:tblGrid>
      <w:tr>
        <w:trPr>
          <w:trHeight w:val="636" w:hRule="atLeast"/>
        </w:trPr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</w:t>
            </w:r>
          </w:p>
        </w:tc>
        <w:tc>
          <w:tcPr>
            <w:tcW w:w="5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innost (práce, odpočinek, strava, zábava apod.)</w:t>
            </w:r>
          </w:p>
        </w:tc>
        <w:tc>
          <w:tcPr>
            <w:tcW w:w="15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ouzení doporučení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5:00Z</dcterms:created>
  <dc:creator>rodova</dc:creator>
  <dc:description/>
  <cp:keywords/>
  <dc:language>en-US</dc:language>
  <cp:lastModifiedBy>Klanova</cp:lastModifiedBy>
  <dcterms:modified xsi:type="dcterms:W3CDTF">2013-11-15T09:35:00Z</dcterms:modified>
  <cp:revision>3</cp:revision>
  <dc:subject/>
  <dc:title>REŽIM  DNE</dc:title>
</cp:coreProperties>
</file>